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3997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arpet Ca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arpet 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20015</wp:posOffset>
                </wp:positionV>
                <wp:extent cx="24517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pt;mso-wrap-distance-left:9.05pt;mso-wrap-distance-right:9.05pt;mso-wrap-distance-top:0pt;mso-wrap-distance-bottom:0pt;margin-top:9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40, CC75, MCC40, MCC75, ACC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Aluminium Profiles (ACC40)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by means of a green scotch pad and aluminium safe detergent.  Light surface scratches can be removed with careful use of fine wire wool and then buff with a soft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carpet caps (CC40, CC75, MCC40, MCC75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40, CC75, MCC40, MCC75, ACC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Aluminium Profiles (ACC40)</w:t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by means of a green scotch pad and aluminium safe detergent.  Light surface scratches can be removed with careful use of fine wire wool and then buff with a soft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carpet caps (CC40, CC75, MCC40, MCC75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45085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5.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78803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2.0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3:00Z</dcterms:modified>
  <cp:revision>29</cp:revision>
  <dc:subject/>
  <dc:title>Asphalt</dc:title>
</cp:coreProperties>
</file>